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spacing w:before="0" w:after="29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中考报名信息标准</w:t>
      </w:r>
    </w:p>
    <w:p>
      <w:pPr>
        <w:pStyle w:val="Style15"/>
        <w:ind w:firstLine="610"/>
        <w:rPr/>
      </w:pPr>
      <w:r>
        <w:rPr/>
        <w:t>一、报名库结构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4"/>
        <w:gridCol w:w="1176"/>
        <w:gridCol w:w="483"/>
        <w:gridCol w:w="536"/>
        <w:gridCol w:w="2062"/>
        <w:gridCol w:w="3921"/>
      </w:tblGrid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信息项名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类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宽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信息项含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信息项说明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ZKZ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准考证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见准考证号编排规则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SFZ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身份证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X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姓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字间不空，左对齐，缺字用半角</w:t>
            </w:r>
            <w:r>
              <w:rPr>
                <w:rFonts w:eastAsia="仿宋_GB2312;微软雅黑" w:cs="Times New Roman" w:ascii="Times New Roman" w:hAnsi="Times New Roman"/>
              </w:rPr>
              <w:t>??</w:t>
            </w:r>
            <w:r>
              <w:rPr>
                <w:rFonts w:ascii="Times New Roman" w:hAnsi="Times New Roman" w:cs="Times New Roman" w:eastAsia="仿宋_GB2312;微软雅黑"/>
              </w:rPr>
              <w:t>表示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XB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性别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男，</w:t>
            </w:r>
            <w:r>
              <w:rPr>
                <w:rFonts w:eastAsia="仿宋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女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SRQ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Da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出生日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eastAsia="仿宋_GB2312;微软雅黑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微软雅黑"/>
              </w:rPr>
              <w:t>位，月</w:t>
            </w:r>
            <w:r>
              <w:rPr>
                <w:rFonts w:eastAsia="仿宋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位，日</w:t>
            </w:r>
            <w:r>
              <w:rPr>
                <w:rFonts w:eastAsia="仿宋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位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ZZMM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政治面貌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采用国标，见代码表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MZ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民族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采用国标，见代码表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KSLX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考试类型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见代码表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KSLB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考生类别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见代码表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KSTZB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考生特征标志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填入考生涉及的特征标志代码，左对齐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BYLB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毕业类别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见代码表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BYXXD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毕业学校代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见毕业学校代码编排规则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BYXXM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毕业学校名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考生报名前所获得的最高学历教育的毕业学校名称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TXD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通讯地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考生录取通知书邮寄地址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YZB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邮政编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LXD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考生联系电话</w:t>
            </w:r>
          </w:p>
        </w:tc>
      </w:tr>
    </w:tbl>
    <w:p>
      <w:pPr>
        <w:pStyle w:val="Normal"/>
        <w:tabs>
          <w:tab w:val="clear" w:pos="420"/>
          <w:tab w:val="left" w:pos="703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5:00Z</dcterms:created>
  <dc:creator>cxy</dc:creator>
  <dc:description/>
  <cp:keywords/>
  <dc:language>en-US</dc:language>
  <cp:lastModifiedBy>cxy</cp:lastModifiedBy>
  <dcterms:modified xsi:type="dcterms:W3CDTF">2015-07-03T03:21:00Z</dcterms:modified>
  <cp:revision>7</cp:revision>
  <dc:subject/>
  <dc:title/>
</cp:coreProperties>
</file>