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录取数据库结构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28"/>
        <w:gridCol w:w="1607"/>
        <w:gridCol w:w="806"/>
        <w:gridCol w:w="895"/>
        <w:gridCol w:w="4663"/>
      </w:tblGrid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字段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类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宽度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明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ZKZH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X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姓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左对齐，字间不空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XBD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代码，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为男，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为女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FZH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码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XQMC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户籍或学籍所在县区名称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BYXXMC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业中学名称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YXD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录取院校代码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YXMC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录取院校名称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ZYMC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录取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LQLXD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录取类型代码，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为统考，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为艺体单招，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为注册入学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CD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录取层次代码，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为高职，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为中专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XZ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制，用阿拉伯数字及小数点表示，左对齐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LQRQ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录取日期，年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位，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位，日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ZF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总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5:00Z</dcterms:created>
  <dc:creator>wade</dc:creator>
  <dc:description/>
  <cp:keywords/>
  <dc:language>en-US</dc:language>
  <cp:lastModifiedBy>王飞</cp:lastModifiedBy>
  <dcterms:modified xsi:type="dcterms:W3CDTF">2014-07-01T03:48:00Z</dcterms:modified>
  <cp:revision>2</cp:revision>
  <dc:subject/>
  <dc:title/>
</cp:coreProperties>
</file>