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房进出人员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20"/>
        <w:gridCol w:w="3482"/>
        <w:gridCol w:w="2818"/>
        <w:gridCol w:w="1624"/>
        <w:gridCol w:w="135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进出人员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陪同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3:00Z</dcterms:created>
  <dc:creator>YWJ</dc:creator>
  <dc:description/>
  <cp:keywords/>
  <dc:language>en-US</dc:language>
  <cp:lastModifiedBy>叶文静</cp:lastModifiedBy>
  <dcterms:modified xsi:type="dcterms:W3CDTF">2016-06-06T01:33:00Z</dcterms:modified>
  <cp:revision>2</cp:revision>
  <dc:subject/>
  <dc:title/>
</cp:coreProperties>
</file>