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before="297" w:after="297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全省考试招生信息工作</w:t>
      </w:r>
      <w:r>
        <w:rPr/>
        <w:t>先进集体申报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10"/>
        <w:gridCol w:w="1809"/>
        <w:gridCol w:w="310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意见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8:00Z</dcterms:created>
  <dc:creator>传晓媛</dc:creator>
  <dc:description/>
  <cp:keywords/>
  <dc:language>en-US</dc:language>
  <cp:lastModifiedBy>传晓媛</cp:lastModifiedBy>
  <dcterms:modified xsi:type="dcterms:W3CDTF">2015-01-22T02:10:00Z</dcterms:modified>
  <cp:revision>6</cp:revision>
  <dc:subject/>
  <dc:title/>
</cp:coreProperties>
</file>