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陕西省职业技术学院和普通中等专业学校录取新生名单</w:t>
      </w:r>
    </w:p>
    <w:p>
      <w:pPr>
        <w:pStyle w:val="Normal"/>
        <w:spacing w:lineRule="exact" w:line="460"/>
        <w:ind w:left="713" w:firstLine="742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4"/>
        </w:rPr>
        <w:t>市（区）招办负责人审批签字：</w:t>
      </w:r>
    </w:p>
    <w:p>
      <w:pPr>
        <w:pStyle w:val="Normal"/>
        <w:spacing w:lineRule="exact" w:line="4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学校代码：       学校名称：           层次：     录取类型：          省招办复核人签字：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6"/>
        <w:gridCol w:w="1134"/>
        <w:gridCol w:w="1560"/>
        <w:gridCol w:w="850"/>
        <w:gridCol w:w="1276"/>
        <w:gridCol w:w="1211"/>
        <w:gridCol w:w="1356"/>
        <w:gridCol w:w="1356"/>
        <w:gridCol w:w="1356"/>
        <w:gridCol w:w="1067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毕业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考分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录取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制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学校招生负责人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微软雅黑"/>
          <w:sz w:val="24"/>
        </w:rPr>
        <w:t>录检人签字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微软雅黑"/>
          <w:sz w:val="24"/>
        </w:rPr>
        <w:t>打印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微软雅黑"/>
          <w:sz w:val="24"/>
        </w:rPr>
        <w:t>录取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注册入学的往届初中毕业生以及高中毕业生（含同等学力），其中考分数为空。</w:t>
      </w:r>
      <w:r>
        <w:rPr/>
        <w:tab/>
      </w:r>
    </w:p>
    <w:sectPr>
      <w:footerReference w:type="default" r:id="rId2"/>
      <w:type w:val="nextPage"/>
      <w:pgSz w:orient="landscape" w:w="16838" w:h="11906"/>
      <w:pgMar w:left="1928" w:right="1814" w:gutter="0" w:header="0" w:top="1474" w:footer="1418" w:bottom="1588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5:00Z</dcterms:created>
  <dc:creator>cxy</dc:creator>
  <dc:description/>
  <cp:keywords/>
  <dc:language>en-US</dc:language>
  <cp:lastModifiedBy>cxy</cp:lastModifiedBy>
  <dcterms:modified xsi:type="dcterms:W3CDTF">2015-07-03T03:20:00Z</dcterms:modified>
  <cp:revision>5</cp:revision>
  <dc:subject/>
  <dc:title/>
</cp:coreProperties>
</file>